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3175</wp:posOffset>
                </wp:positionV>
                <wp:extent cx="2745105" cy="9906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990720"/>
                          <a:chOff x="0" y="0"/>
                          <a:chExt cx="274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82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21760"/>
                            <a:ext cx="1744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条形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61680"/>
                            <a:ext cx="872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CM*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-0.25pt;width:216.15pt;height:78pt" coordorigin="-825,-5" coordsize="4323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5;top:-5;width:4122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-231;top:344;width:2747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条形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24;top:1037;width:137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CM*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8960</wp:posOffset>
                </wp:positionH>
                <wp:positionV relativeFrom="paragraph">
                  <wp:posOffset>-98425</wp:posOffset>
                </wp:positionV>
                <wp:extent cx="1600200" cy="168338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3360"/>
                          <a:chOff x="0" y="0"/>
                          <a:chExt cx="1600200" cy="1683360"/>
                        </a:xfrm>
                      </wpg:grpSpPr>
                      <wps:wsp>
                        <wps:cNvSpPr txBox="1"/>
                        <wps:spPr>
                          <a:xfrm>
                            <a:off x="290880" y="0"/>
                            <a:ext cx="130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G11WS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160020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&lt;纳税人盖公章区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-7.75pt;width:126pt;height:132.55pt" coordorigin="6896,-155" coordsize="2520,2651">
                <v:shape id="shape_0" fillcolor="white" stroked="f" o:allowincell="f" style="position:absolute;left:7354;top:-155;width:20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G11WS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96;top:217;width:2519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&lt;纳税人盖公章区&gt;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超限量购买发票申请表</w:t>
      </w:r>
    </w:p>
    <w:p>
      <w:pPr>
        <w:pStyle w:val="Normal"/>
        <w:spacing w:lineRule="exact" w:line="360"/>
        <w:rPr/>
      </w:pPr>
      <w:r>
        <w:rPr>
          <w:spacing w:val="12"/>
          <w:kern w:val="0"/>
        </w:rPr>
        <w:t>纳</w:t>
      </w:r>
      <w:r>
        <w:rPr>
          <w:kern w:val="0"/>
        </w:rPr>
        <w:t>税人识别号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33020</wp:posOffset>
                </wp:positionV>
                <wp:extent cx="32004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2.6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pacing w:val="70"/>
          <w:kern w:val="0"/>
        </w:rPr>
        <w:t>纳税编</w:t>
      </w:r>
      <w:r>
        <w:rPr>
          <w:kern w:val="0"/>
        </w:rPr>
        <w:t>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spacing w:val="18"/>
          <w:kern w:val="0"/>
          <w:sz w:val="28"/>
        </w:rPr>
        <w:t>纳税人名</w:t>
      </w:r>
      <w:r>
        <w:rPr>
          <w:rFonts w:ascii="宋体;SimSun" w:hAnsi="宋体;SimSun" w:cs="宋体;SimSun"/>
          <w:b/>
          <w:spacing w:val="2"/>
          <w:kern w:val="0"/>
          <w:sz w:val="28"/>
        </w:rPr>
        <w:t>称</w:t>
      </w:r>
      <w:r>
        <w:rPr>
          <w:rFonts w:ascii="宋体;SimSun" w:hAnsi="宋体;SimSun" w:cs="宋体;SimSun"/>
          <w:b/>
          <w:kern w:val="0"/>
          <w:sz w:val="28"/>
        </w:rPr>
        <w:t>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697"/>
        <w:gridCol w:w="2172"/>
        <w:gridCol w:w="2053"/>
      </w:tblGrid>
      <w:tr>
        <w:trPr>
          <w:trHeight w:val="40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 票 种 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票种核定数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月已开发票销售额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调增数量</w:t>
            </w:r>
          </w:p>
        </w:tc>
      </w:tr>
      <w:tr>
        <w:trPr>
          <w:trHeight w:val="40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一月份已缴税额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一月份税负率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1491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电脑版专用票最大开票限额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千万元   □百万元   □十万元   □万元</w:t>
            </w:r>
          </w:p>
        </w:tc>
      </w:tr>
      <w:tr>
        <w:trPr>
          <w:trHeight w:val="3235" w:hRule="atLeast"/>
        </w:trPr>
        <w:tc>
          <w:tcPr>
            <w:tcW w:w="9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理由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定代表人（负责人）：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办人：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</w:p>
        </w:tc>
      </w:tr>
      <w:tr>
        <w:trPr>
          <w:trHeight w:val="90" w:hRule="exact"/>
        </w:trPr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税务机关受理人：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收到日期：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填 表 说 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、本表条形码具有唯一性，表格复印使用无效；条形码区域请保持整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请在指定区域盖纳税人公章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、申请超限量领购发票种类必须当月合部领购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08:00Z</dcterms:created>
  <dc:creator>李赛花</dc:creator>
  <dc:description/>
  <cp:keywords/>
  <dc:language>en-US</dc:language>
  <cp:lastModifiedBy>潘剑斌</cp:lastModifiedBy>
  <dcterms:modified xsi:type="dcterms:W3CDTF">2011-08-26T01:58:00Z</dcterms:modified>
  <cp:revision>2</cp:revision>
  <dc:subject/>
  <dc:title>票 种 核 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